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019  ç. 03   .29    № _301   </w:t>
      </w:r>
      <w:r>
        <w:rPr>
          <w:b/>
          <w:sz w:val="24"/>
          <w:szCs w:val="24"/>
        </w:rPr>
        <w:t xml:space="preserve">                                                                   29.03.</w:t>
      </w:r>
      <w:r>
        <w:rPr>
          <w:b/>
          <w:sz w:val="24"/>
          <w:szCs w:val="24"/>
          <w:u w:val="single"/>
        </w:rPr>
        <w:t>2019 г. №_301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17"/>
                <w:szCs w:val="17"/>
              </w:rPr>
              <w:t xml:space="preserve">810 851,6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63 448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3 459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213 521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213 521,1 тыс. рублей;</w:t>
            </w:r>
            <w:r>
              <w:rPr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color w:val="000000"/>
                <w:sz w:val="17"/>
                <w:szCs w:val="17"/>
              </w:rPr>
              <w:t>32 054,3</w:t>
            </w:r>
            <w:r>
              <w:rPr>
                <w:color w:val="000000"/>
                <w:sz w:val="17"/>
                <w:szCs w:val="17"/>
              </w:rPr>
              <w:t xml:space="preserve"> тыс. рублей (3,9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 158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 541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 541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–</w:t>
            </w:r>
            <w:r>
              <w:rPr>
                <w:b/>
                <w:sz w:val="17"/>
                <w:szCs w:val="17"/>
              </w:rPr>
              <w:t xml:space="preserve">392 246,6 </w:t>
            </w:r>
            <w:r>
              <w:rPr>
                <w:sz w:val="17"/>
                <w:szCs w:val="17"/>
              </w:rPr>
              <w:t>тыс. рублей (48,4 процентов)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 425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5 990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03 948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03 948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88 619,7 </w:t>
            </w:r>
            <w:r>
              <w:rPr>
                <w:sz w:val="17"/>
                <w:szCs w:val="17"/>
              </w:rPr>
              <w:t xml:space="preserve"> тыс. рублей  (11,0 процентов)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10 930,9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 549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 549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 549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 549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 549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 549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22 196,8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22 196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>297 931,0</w:t>
            </w:r>
            <w:r>
              <w:rPr>
                <w:sz w:val="17"/>
                <w:szCs w:val="17"/>
              </w:rPr>
              <w:t xml:space="preserve">   тыс. рублей  (36,7 процентов)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21 933,9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 784,2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9 708,7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9 708,7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9 708,7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9 708,7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9 708,7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78 834,7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78 834,70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7805"/>
        <w:gridCol w:w="7621"/>
      </w:tblGrid>
      <w:tr>
        <w:trPr>
          <w:trHeight w:val="23" w:hRule="atLeast"/>
        </w:trPr>
        <w:tc>
          <w:tcPr>
            <w:tcW w:w="10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23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23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17"/>
                <w:szCs w:val="17"/>
              </w:rPr>
              <w:t xml:space="preserve">810 851,6 </w:t>
            </w:r>
            <w:r>
              <w:rPr>
                <w:sz w:val="17"/>
                <w:szCs w:val="17"/>
              </w:rPr>
              <w:t xml:space="preserve"> 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32 054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392 246,6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88 619,7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-297 931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17"/>
                <w:szCs w:val="17"/>
              </w:rPr>
              <w:t xml:space="preserve">на 1 этапе </w:t>
            </w:r>
            <w:r>
              <w:rPr>
                <w:color w:val="000000"/>
                <w:sz w:val="17"/>
                <w:szCs w:val="17"/>
              </w:rPr>
              <w:t>составит 383 809,4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63 448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3 459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14 971,1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 15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84 350,6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 425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5 99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5 98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- 44 226,1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10 930,9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 549,2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-  140 261,6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1 933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19 784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9 70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19 70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 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9 708,7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2 этапе, в 2026–2030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13 521,1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8 541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03 948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- 22 196,8 тыс.рублей;</w:t>
              <w:br/>
              <w:t xml:space="preserve">            бюджетов сельских поселений Моргаушского района Чувашской Республики- 78 834,7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3 этапе, в 2031–2035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13 521,1 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8 541,6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103 94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- 22 196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- 78 834,7 тыс. рубле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«</w:t>
      </w:r>
      <w:r>
        <w:rPr>
          <w:bCs/>
          <w:color w:val="000000"/>
          <w:sz w:val="26"/>
          <w:szCs w:val="26"/>
        </w:rPr>
        <w:t xml:space="preserve">РЕСУРСНОЕ ОБЕСПЕЧЕНИЕ  И ПРОГНОЗНАЯ (СПРАВОЧНАЯ) ОЦЕНКА РАСХОДОВ за счет всех источников финансирования реализации                                          </w:t>
        <w:br/>
        <w:t xml:space="preserve">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26"/>
          <w:szCs w:val="26"/>
        </w:rPr>
        <w:t xml:space="preserve"> к Муниципальной программе изложить в следующей редакции</w:t>
      </w:r>
      <w:r>
        <w:rPr/>
        <w:t>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17"/>
                <w:szCs w:val="17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17"/>
                <w:szCs w:val="17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950"/>
              <w:gridCol w:w="999"/>
              <w:gridCol w:w="1101"/>
              <w:gridCol w:w="2272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884"/>
            </w:tblGrid>
            <w:tr>
              <w:trPr>
                <w:tblHeader w:val="true"/>
                <w:trHeight w:val="23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8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–20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950"/>
              <w:gridCol w:w="999"/>
              <w:gridCol w:w="1101"/>
              <w:gridCol w:w="2272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6"/>
              <w:gridCol w:w="877"/>
            </w:tblGrid>
            <w:tr>
              <w:trPr>
                <w:tblHeader w:val="true"/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общественными финансами и муниципальным долгом Моргаушского района Чувашской Республики»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 448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45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3 521,1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3 521,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58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425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90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930,9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96,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9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933,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84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834,7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83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 037,0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6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 809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 80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58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425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90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041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юджеты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1,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7,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2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,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,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2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3,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,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965,2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6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489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2 48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58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1,2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5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406,8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4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381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135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2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3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5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6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7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1488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411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753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 711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 7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1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53,2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5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27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 043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 0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522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4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514,8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514,8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6"/>
                <w:szCs w:val="2"/>
              </w:rPr>
            </w:pPr>
            <w:r>
              <w:rPr>
                <w:color w:val="000000"/>
                <w:sz w:val="26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17948" w:hRule="exact"/>
        </w:trPr>
        <w:tc>
          <w:tcPr>
            <w:tcW w:w="1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4. В приложении №3 « 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»</w:t>
      </w:r>
      <w:r>
        <w:rPr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1. позицию «Объемы финансирования подпрограммы с разбивкой по годам реализации подпрограммы 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ероприятий подпрограммы в 2019–2035 годах составляет -  438 874,0 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7 03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8 706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14 809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14 809,6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32 054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 158,7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 541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 541,6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392 246,6 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 4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5 990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03 948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03 948,0 тыс. рублей.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районного бюджета Моргаушского района Чувашской Республики – 13 041,7  тыс. рублей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6 041,7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2 00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2 000,0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бюджетов сельских поселений Моргаушского района Чувашской Республики – 1 531,6 тыс. рублей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411,6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8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8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320,0 тыс. рублей;</w:t>
            </w:r>
          </w:p>
          <w:p>
            <w:pPr>
              <w:pStyle w:val="Style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320,0 тыс. рублей.»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19–</w:t>
        <w:br/>
        <w:t>2035 годах составит 438 874,0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2 05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392 246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-   13 041,7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Моргаушского района Чувашской Республики- 1 531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209 254,8 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2019 году – 37 037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8 706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- 14 970,8 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2019 году – 2 158,7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 135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2 135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2 135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 135,4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2 135,4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 135,4 тыс.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84 350,6 тыс. рублей, в том числе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8 425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5 990,6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25 987,0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25 987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5 987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25 987,0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5 987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 Чувашской Республики – 9 041,7 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2019 году – 6 6 041,7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50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50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50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500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500,0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 сельских поселений Моргаушского района  Чувашской Республики – 891,6 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2019 году – 411,6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8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8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8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0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80,0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80,0 тыс.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114 809,6 тыс. рублей, из них средства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федерального бюджета -8 541,6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103 948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- 2 0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сельских поселений Моргаушского района Чувашской Республики- 32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3. приложение «</w:t>
      </w:r>
      <w:r>
        <w:rPr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17"/>
          <w:szCs w:val="17"/>
        </w:rPr>
        <w:t>к подпрограмме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6"/>
          <w:szCs w:val="16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6"/>
          <w:szCs w:val="16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»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6"/>
          <w:szCs w:val="16"/>
        </w:rPr>
        <w:t>Ресурсное обеспечение</w:t>
      </w:r>
      <w:r>
        <w:rPr>
          <w:color w:val="000000"/>
          <w:sz w:val="16"/>
          <w:szCs w:val="16"/>
        </w:rPr>
        <w:t xml:space="preserve"> </w:t>
        <w:br/>
      </w:r>
      <w:r>
        <w:rPr>
          <w:b/>
          <w:color w:val="000000"/>
          <w:sz w:val="16"/>
          <w:szCs w:val="1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щественными финансами и  муниципальным долгом  Моргаушского района Чувашской Республики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62"/>
        <w:gridCol w:w="1274"/>
        <w:gridCol w:w="1275"/>
        <w:gridCol w:w="642"/>
        <w:gridCol w:w="498"/>
        <w:gridCol w:w="992"/>
        <w:gridCol w:w="494"/>
        <w:gridCol w:w="1345"/>
        <w:gridCol w:w="259"/>
        <w:gridCol w:w="450"/>
        <w:gridCol w:w="259"/>
        <w:gridCol w:w="450"/>
        <w:gridCol w:w="25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90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4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 Моргаушском районе Чувашской Республик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бюд</w:t>
              <w:softHyphen/>
              <w:t>жета  Моргаушского района Чувашской Республики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2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 Моргаушского района к объему расходов бюджета Моргаушского района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 и направление их  ГРБС Моргаушского района Чувашской Рес</w:t>
              <w:softHyphen/>
              <w:t>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 администрации Моргаушского района Чу</w:t>
              <w:softHyphen/>
              <w:t>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ализ предложений органов МСУ по бюд</w:t>
              <w:softHyphen/>
              <w:t>жетным проектировкам и под</w:t>
              <w:softHyphen/>
              <w:t>готовка про</w:t>
              <w:softHyphen/>
              <w:t>екта  решения МРСД о  бюд</w:t>
              <w:softHyphen/>
              <w:t>жете  Моргаушского района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 Решения о бюджете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color w:val="000000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Моргаушского района Чувашской Республики в ходе его исполнения с учетом поступлений до</w:t>
              <w:softHyphen/>
              <w:t>ходов в бюджет Моргауш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оста собственных доходов  бюджета Моргаушск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 Финансовый отде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Темп роста налоговых и неналоговых  доходов бюджета  Моргаушского района </w:t>
            </w:r>
            <w:r>
              <w:rPr>
                <w:color w:val="000000"/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про</w:t>
              <w:softHyphen/>
              <w:t>ектов  решений Моргаушского районного Собрания депутатов о внесении изменений в Решение о  бюджете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color w:val="000000"/>
                <w:sz w:val="16"/>
                <w:szCs w:val="16"/>
              </w:rPr>
              <w:t>роприя</w:t>
              <w:softHyphen/>
              <w:t>тие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бюд</w:t>
              <w:softHyphen/>
              <w:t xml:space="preserve">жета  Моргаушского райо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комплексных проверок к количеству комплексных проверок, предусмотренных планом проведения комплексных  проверок на соответствующий год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бюджета  Моргаушского района, составление и представление бюд</w:t>
              <w:softHyphen/>
              <w:t>жетной от</w:t>
              <w:softHyphen/>
              <w:t>четности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 поселений,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 поселений , направленных на повышение их сбалансированности 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бюджетно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6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бюджета Моргаушского района, направленных на выравнивание бюджетной обеспеченности  поселений, к их плановому объему на соответствующий год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 4.1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7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;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9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района – </w:t>
      </w:r>
    </w:p>
    <w:p>
      <w:pPr>
        <w:pStyle w:val="Style29"/>
        <w:rPr>
          <w:sz w:val="17"/>
          <w:szCs w:val="17"/>
        </w:rPr>
      </w:pPr>
      <w:r>
        <w:rPr>
          <w:sz w:val="17"/>
          <w:szCs w:val="17"/>
        </w:rPr>
        <w:t>начальник отдела капитального строительства </w:t>
      </w:r>
    </w:p>
    <w:p>
      <w:pPr>
        <w:pStyle w:val="Style29"/>
        <w:rPr>
          <w:sz w:val="17"/>
          <w:szCs w:val="17"/>
        </w:rPr>
      </w:pPr>
      <w:r>
        <w:rPr>
          <w:sz w:val="17"/>
          <w:szCs w:val="17"/>
        </w:rPr>
        <w:t xml:space="preserve">и развития общественной инфраструктуры                                             А.Н. Матросов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ap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basedOn w:val="Style5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7:00Z</dcterms:created>
  <dc:creator>Customer</dc:creator>
  <dc:description/>
  <cp:keywords/>
  <dc:language>en-US</dc:language>
  <cp:lastModifiedBy>info100</cp:lastModifiedBy>
  <cp:lastPrinted>2019-04-01T14:31:00Z</cp:lastPrinted>
  <dcterms:modified xsi:type="dcterms:W3CDTF">2019-04-04T07:25:00Z</dcterms:modified>
  <cp:revision>918</cp:revision>
  <dc:subject/>
  <dc:title/>
</cp:coreProperties>
</file>